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465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2000-27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прел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рщевой Екатерины Владимировны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Дискавери травел"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рщева Е.В., являясь директором ООО "Дискавери травел", находящегося по адресу: </w:t>
      </w:r>
      <w:r>
        <w:rPr>
          <w:rStyle w:val="CatUserDefinedgrp3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а в Отделение Фонда пенсионного и социального страхования Российской Федерации по ХМАО-Югре в установленный законодательством срок до 26.01.2024, сведения о начисленных страховых взносах в составе единой формы сведений (Форма – ЕФС-1) за полугодие 2024 года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9.01.2025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рщева Е.В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ая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ась, ходатайств об отложении рассмотрения дела не заявляла. Мировой судья,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Борщевой Е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590526 об административном правонарушении от 05.03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9.01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Борщевой Е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орщеву Екатерину Владимиро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1978602050325005537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